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Helv"/>
          <w:color w:val="000000"/>
        </w:rPr>
        <w:t>Yakima Fold Belt:</w:t>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pPr>
      <w:r>
        <w:rPr>
          <w:rFonts w:cs="Helv"/>
          <w:color w:val="000000"/>
        </w:rPr>
        <w:t>Bob Yeats (email, 4/3/06) argued for treating all faults in the Yakima Fold Belt the same for hazard analysis, chiefly because they have shared the same or very similar deformation histories over the last several m.y. He quoted a statement to that effect from Steve Reidel, who probably is the recognized expert on the geology of the structures. If they are right, then we should add most or all of the faults that are not yet in the maps.</w:t>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rFonts w:cs="Helv"/>
          <w:color w:val="000000"/>
        </w:rPr>
      </w:pPr>
      <w:r>
        <w:rPr>
          <w:rFonts w:cs="Helv"/>
          <w:color w:val="000000"/>
        </w:rPr>
        <w:t>They are correct, but only for time periods too long to apply to the hazard maps. The Washington state geologic map shows that they are correct for the time since emplacement of the Columbia River Basalt Group (CRBG) at 16-10.5 Ma. The folds have similar widths in map view and similar topographic relief, and the folds expose similar stratigraphic units within the CRBG, thereby implying that the folds have undergone similar amounts of uplift at similar long-term slip rates. The data in Geomatrix (1996, Hanford report) allowed me to calculate vertical slip rates for 11 faults over the past 16-10.5 Ma. The rates vary from 0.019 to 0.073 mm/yr, with a mean of 0.043 mm/yr, a value also obtained by Reidel et al. (1994, WA survey Bull. 80). Seven of the 11 rates are in 0.03 – 0.05 mm/yr.</w:t>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rFonts w:cs="Helv"/>
          <w:color w:val="000000"/>
        </w:rPr>
      </w:pPr>
      <w:r>
        <w:rPr>
          <w:rFonts w:cs="Helv"/>
          <w:color w:val="000000"/>
        </w:rPr>
        <w:t>At the shorter time scales that apply to the hazard maps, two batches of evidence argue that the individual faults may undergo occasional episodes of slip that is much faster than the long-term rates. If that’s true, the similar amounts of deformation of the various faults would require them to turn on and off at different times, so that only one or a few of them are active at any one time. That is, the faults would take turns breaking in clusters of closely spaced earthquakes, and each fault would be quiet for comparatively long times between its earthquake clusters. If this is true, then we would not expect many of the faults to have scarps on the 13-19 ka Missoula flood deposits…and they don’t, as far as has been reported.</w:t>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rFonts w:cs="Helv"/>
          <w:color w:val="000000"/>
        </w:rPr>
      </w:pPr>
      <w:r>
        <w:rPr>
          <w:rFonts w:cs="Helv"/>
          <w:color w:val="000000"/>
        </w:rPr>
        <w:t>The first batch of evidence is in Table 3-1 of the Geomatrix (1996) report. The table lists faults with their assigned P(A)s. The P(A)s of 11 faults range from 0.10 (Hog Ranch fold) to 0.5 (Saddle Mountains) and 1.0 (Toppenish Ridge). All the remaining 8 are assigned P(A)s of 0.25. Toppenish Ridge and the Saddle Mountains have the best, and almost the only, paleoseismic evidence to demonstrate latest Quaternary faulting. The implication of these P(A)s is that Geomatrix depicted 8 of the 11 structures as three times more likely to be inactive than active at present, and that the only ones certainly or likely to be active are the two that have been trenched. That’s our position too.</w:t>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pPr>
      <w:r>
        <w:rPr>
          <w:rFonts w:cs="Helv"/>
          <w:color w:val="000000"/>
        </w:rPr>
        <w:t>The second batch of evidence is from Toppenish Ridge, where results of extensive trenching by Campbell, Repasky, and others are documented mainly in two NEHRP reports from 1995 and 1998. They concluded that the Mill Creek thrust fault along the north side of Toppenish Ridge has had three to five moderate to large earthquakes: (1) M perhaps less than 5 at 0.5-1.0 ka, based on poor evidence, (2) M 6.5-7.1 at 6-7 ka with fault-parallel slip of about 3 m, based on very good evidence, (3) M unknown at 10-11 ka, based on fair evidence, (4) M unknown at 40-60 ka but with displacement up to 3 m, and (5) M unknown at 145-180 ka, based on fair to good evidence. The four recurrence intervals, going backward in time, are 4-6.5 k.y., 3-5 k.y., 29-50 k.y., and 85-140 k.y. The dates and recurrence intervals suggest that the Mill Creek fault is in a cluster of 2-3 earthquakes (so far) that post-dates the deposition of the Missoula flood deposits. If we set aside earthquake (1) as too uncertain, if we additionally suppose that earthquake (3) had about 3 m of fault-parallel slip like (2) and (4) did, and if we finally suppose that the Mill Creek fault dips about 60 degrees south at hypocentral depths, then the two clustered, post-Missoula earthquakes were, together, associated with 5.2 m of vertical slip since deposition of the Missoula flood deposits at 13-19 ka. This reasoning implies that the hanging wall of the Mill Creek fault on Toppenish Ridge has risen at 0.27-0.40 mm/yr (vertical) since Missoula time. Such fast rates are 6-9 times as large as 0.043 mm/yr, which is the mean of the long-term vertical rates for the 11 faults of the Yakima Fold Belt. If we repeat the calculation to include earthquake (4) (3 m fault-parallel slip at 40-60 ka) in the cluster, the vertical slip rate during the cluster becomes 0.20-0.13 mm/yr, or 3-5 times as large as 0.043 mm/yr. I expect that most people would prefer to exclude the 40-60 ka earthquake from the cluster.</w:t>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rFonts w:cs="Helv"/>
          <w:smallCaps/>
          <w:color w:val="000000"/>
        </w:rPr>
      </w:pPr>
      <w:r>
        <w:rPr>
          <w:rFonts w:cs="Helv"/>
          <w:color w:val="000000"/>
        </w:rPr>
        <w:t xml:space="preserve">Thus, the paleoseismological results indicate that the Mill Creek fault is in a cluster of large earthquakes during which vertical slip rates are 3-5 times as fast as the long-term average, and probably 6-9 times as fast. A similar but weaker argument could be made for the Saddle Mountains. The only two faults about which we know enough to consider a clustering hypothesis show clustering. The Geomatrix P(A)s are consistent with this conclusion. </w:t>
      </w:r>
    </w:p>
    <w:p>
      <w:pPr>
        <w:pStyle w:val="Normal"/>
        <w:autoSpaceDE w:val="false"/>
        <w:spacing w:lineRule="atLeast" w:line="240"/>
        <w:rPr>
          <w:rFonts w:cs="Helv"/>
          <w:smallCaps/>
          <w:color w:val="000000"/>
        </w:rPr>
      </w:pPr>
      <w:r>
        <w:rPr>
          <w:rFonts w:cs="Helv"/>
          <w:smallCaps/>
          <w:color w:val="000000"/>
        </w:rPr>
      </w:r>
    </w:p>
    <w:p>
      <w:pPr>
        <w:pStyle w:val="Normal"/>
        <w:autoSpaceDE w:val="false"/>
        <w:spacing w:lineRule="atLeast" w:line="240"/>
        <w:rPr/>
      </w:pPr>
      <w:r>
        <w:rPr>
          <w:rFonts w:cs="Helv"/>
          <w:color w:val="000000"/>
        </w:rPr>
        <w:t>In conclusion, the only faults that we should be in the hazard maps are those that paleoseismology indicates are in an active state now, and may remain so for the near future. The only such faults are the Mill Creek and Saddle Mountains faults and they are in the maps. The maps also contain the Rattlesnake-Wallula fault system, which has some evidence for four post-10.7 ka surface ruptures at the southeastern extreme of the fault system, and the Horse Heaven Hills (NW trend) structures, which may have young scarps according to a reconnaissance report. The R-W fault system and the HHH(NW) structures have only low, long-term slip rates. Although we would not add them to the hazard maps nowadays, their continued inclusion is harmless. I see no basis for any change in our treatment of the Yakima Fold Belt.</w:t>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rFonts w:cs="Helv"/>
          <w:color w:val="000000"/>
        </w:rPr>
      </w:pPr>
      <w:r>
        <w:rPr>
          <w:rFonts w:cs="Helv"/>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43:00Z</dcterms:created>
  <dc:creator> </dc:creator>
  <dc:description/>
  <cp:keywords/>
  <dc:language>en-US</dc:language>
  <cp:lastModifiedBy> </cp:lastModifiedBy>
  <dcterms:modified xsi:type="dcterms:W3CDTF">2006-04-11T17:11:00Z</dcterms:modified>
  <cp:revision>8</cp:revision>
  <dc:subject/>
  <dc:title>New results from the Mount Angel fault:</dc:title>
</cp:coreProperties>
</file>