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Helv"/>
          <w:color w:val="000000"/>
        </w:rPr>
        <w:t>Stonewall Anticline:</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rFonts w:cs="Helv"/>
          <w:color w:val="000000"/>
        </w:rPr>
      </w:pPr>
      <w:r>
        <w:rPr>
          <w:rFonts w:cs="Helv"/>
          <w:color w:val="000000"/>
        </w:rPr>
        <w:t>Bob Yeats (email, 4/3/06) alerted us to his 1998 paper in the GSA Bulletin that I missed in 2000. The Stonewall anticline trends NNW for about 30 km, offshore from Newport, OR. The anticline is 0-5 km east of the inboard ends of three long, NW-striking, very fast faults (Wecoma, Alvin Canyon, and Daisy Bank) that cut the accretionary complex between the trench to the west and the strong basement (Siletzia terrane) to the east that is made of the Siletz volcanics. The anticline is on the Siletz basement. Industry marine reflection profiles, logged offshore wells that identify reflectors in the profiles, side-scan sonar and its high-resolution bathymetry, and observations made from a manned submersible identified an anticline that persists to about 4 km below the shallow continental slope. The anticline’s southwest limb is much steeper than the gently dipping northeast limb. A strong reflector corresponding to a post-Miocene unconformity (PM unconformity) has been shortened horizontally and uplifted significantly on the anticline. The asymmetry, shortening, and uplift indicate that the anticline formed above slip on a northeast-dipping reverse fault. A cross section made by removing the shorting and uplift suggests a fault dip of 65-70 deg. The horizontal shorting of the PM unconformity was 400 m and the uplift at the anticline was 1000 m. From these values and the age of the unconformity, Yeats calculated a long-term, fault-parallel slip rate of 0.4-0.6 mm/yr if folding began during deposition of post-unconformity strata, at 2-3 Ma, and 1.0-1.1 mm/yr if folding began after deposition, at about 1 Ma. I calculated the corresponding vertical slip rates as 0.50-0.33 and 1.00 mm/yr. A Holocene slip rate is obtained from a submarine channel that crosses the anticline crest. The channel rose 10-13 m since post-glacial sea-level rise submerged it below the depth of wave erosion at 11-12 ka. From these values and the fault dip, Yeats calculated fault-parallel slip rates for the Holocene of 0.9-1.3 mm/yr. I calculated the corresponding vertical slip rates as 0.83-1.18 mm/yr, with a preferred rate of 1.00 mm/yr. The preferred rate is the same whether the calculation uses the cross-quotient of the extremes of uplift and age, or the ratio of the mean uplift and mean age.</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pPr>
      <w:r>
        <w:rPr>
          <w:rFonts w:cs="Helv"/>
          <w:color w:val="000000"/>
        </w:rPr>
        <w:t>As Yeats points out, the main question about all these offshore faults and those along the coast is whether or not they move independently of and between great subduction zone earthquakes. The 1995 Geomatrix report for the Oregon Dept. of Transportation handled that question by using P(A) = 0.05 for the Wecoma, Alvin Canyon, and Daisy Bank faults in the accretionary prism because of the sparse seismicity and down-dip widths that are probably small. The low P(A) indicates their opinion that the faults probably slip only in association with subduction zone earthquakes. Geomatrix also assigned P(A)s of 0.2-0.8 for 9 coastal faults and anticlines; most were assigned P(A) of 0.2. Usually we avoid P(A)s, but they may be a reasonable way to handle these coastal and offshore structures that appear to move surprisingly fast in an area of sparse seismicity. The national maps use the Geomatrix values for the three big, fast, offshore faults, and values of 0.5-1.0 for the coastal structures with most coastal faults being assigned 1.0. The Stonewall anticline is midway between the offshore faults and the coastal structures. The sparse seismicity of the continental shelf has its only real cluster around the Stonewall anticline (PDE and SRA catalogs).</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pPr>
      <w:r>
        <w:rPr>
          <w:rFonts w:cs="Helv"/>
          <w:color w:val="000000"/>
        </w:rPr>
        <w:t>I recommend that we add the anticline to the 2007 maps, using the Qfaults trace that was digitized as a single slightly curved line from Yeat’s index map, and the preferred Holocene vertical slip rate of 1.0 mm/yr. I suggest that we consider using a P(A) less than 1 because, although the slip rate is high, there is sparse seismicity at and near the anticline. This is the reason why we retain Geomatrix’s small P(A)s for several of the coastal and offshore OR faults; offhand I don’t recall anywhere else that we use P(A). Any P(A) that we assign to the Stonewall anticline should exceed the 0.05 used for the adjacent Wecoma, Alvin Canyon, and Daisy Bank faults because the Stonewall anticline is within the Siletzia terrane, whose basement may be stronger and thicker than the accretionary wedge that hosts the other three fast faults, and also because the anticlinal folding can be traced to depths of about 4 km: the fault beneath the anticline has a non-trivial down-dip width. Probably the P(A) should not exceed 0.5, the value we’ve assigned to 2 of the maps’ 8 coastal structures. As a straw man, I suggest 0.5. If modeling shows that the hazard calculated from including the anticline is swamped by that produced by the subduction zone, then the question of P(A) might become moot. I will also yield to any strong opinion that we not add another P(A) to the ma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10:00Z</dcterms:created>
  <dc:creator> </dc:creator>
  <dc:description/>
  <cp:keywords/>
  <dc:language>en-US</dc:language>
  <cp:lastModifiedBy> </cp:lastModifiedBy>
  <dcterms:modified xsi:type="dcterms:W3CDTF">2006-04-11T17:00:00Z</dcterms:modified>
  <cp:revision>5</cp:revision>
  <dc:subject/>
  <dc:title>New results from the Mount Angel fault:</dc:title>
</cp:coreProperties>
</file>